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I 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</w:r>
    </w:p>
    <w:p>
      <w:pPr>
        <w:pStyle w:val="Normal2"/>
        <w:ind w:left="360" w:hanging="0"/>
        <w:jc w:val="both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3. საქართველოს სახელმწიფო ბიუჯეტის შემოსავლები</w:t>
      </w:r>
    </w:p>
    <w:p>
      <w:pPr>
        <w:pStyle w:val="Normal3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შემოსავლები 10,464,948.0 ათასი ლარის ოდენობით.</w:t>
      </w:r>
    </w:p>
    <w:p>
      <w:pPr>
        <w:pStyle w:val="Normal4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4900" w:type="pct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645"/>
        <w:gridCol w:w="1571"/>
        <w:gridCol w:w="1555"/>
        <w:gridCol w:w="1724"/>
      </w:tblGrid>
      <w:tr>
        <w:trPr>
          <w:tblHeader w:val="true"/>
          <w:trHeight w:val="745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4"/>
              <w:spacing w:before="0" w:after="180"/>
              <w:jc w:val="center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5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7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center"/>
              <w:rPr>
                <w:rFonts w:ascii="Sylfaen" w:hAnsi="Sylfaen" w:eastAsia="Sylfaen" w:cs="Sylfaen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2018 წლის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ka-GE"/>
              </w:rPr>
              <w:t>პროექტი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580,032.1</w:t>
            </w:r>
          </w:p>
        </w:tc>
        <w:tc>
          <w:tcPr>
            <w:tcW w:w="15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750,327.0</w:t>
            </w:r>
          </w:p>
        </w:tc>
        <w:tc>
          <w:tcPr>
            <w:tcW w:w="17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0,464,948.0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ადასახადები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,986,750.3</w:t>
            </w:r>
          </w:p>
        </w:tc>
        <w:tc>
          <w:tcPr>
            <w:tcW w:w="15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8,991,307.5</w:t>
            </w:r>
          </w:p>
        </w:tc>
        <w:tc>
          <w:tcPr>
            <w:tcW w:w="17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,690,000.0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გრანტები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6,827.1</w:t>
            </w:r>
          </w:p>
        </w:tc>
        <w:tc>
          <w:tcPr>
            <w:tcW w:w="15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50,602.4</w:t>
            </w:r>
          </w:p>
        </w:tc>
        <w:tc>
          <w:tcPr>
            <w:tcW w:w="17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39,948.0</w:t>
            </w:r>
          </w:p>
        </w:tc>
      </w:tr>
      <w:tr>
        <w:trPr>
          <w:trHeight w:val="282" w:hRule="atLeast"/>
        </w:trPr>
        <w:tc>
          <w:tcPr>
            <w:tcW w:w="564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57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96,454.8</w:t>
            </w:r>
          </w:p>
        </w:tc>
        <w:tc>
          <w:tcPr>
            <w:tcW w:w="155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8,417.1</w:t>
            </w:r>
          </w:p>
        </w:tc>
        <w:tc>
          <w:tcPr>
            <w:tcW w:w="172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35,00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"/>
        <w:ind w:left="360" w:hanging="0"/>
        <w:rPr/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4.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სახელმწიფო ბიუჯეტის გადასახადები</w:t>
      </w:r>
    </w:p>
    <w:p>
      <w:pPr>
        <w:pStyle w:val="Normal7"/>
        <w:ind w:firstLine="360"/>
        <w:jc w:val="both"/>
        <w:rPr>
          <w:rFonts w:ascii="Sylfaen" w:hAnsi="Sylfaen" w:eastAsia="Sylfaen" w:cs="Sylfaen"/>
          <w:color w:val="000000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>განისაზღვროს საქართველოს სახელმწიფო ბიუჯეტის გადასახადები 9,690,000.0 ათასი ლარის ოდენობით.</w:t>
      </w:r>
    </w:p>
    <w:p>
      <w:pPr>
        <w:pStyle w:val="Normal4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758"/>
        <w:gridCol w:w="1606"/>
        <w:gridCol w:w="1576"/>
        <w:gridCol w:w="1770"/>
      </w:tblGrid>
      <w:tr>
        <w:trPr>
          <w:tblHeader w:val="true"/>
          <w:trHeight w:val="59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986,750.3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,991,307.5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,69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034,072.9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2,526.2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58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ზიკური პირებიდან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78,136.4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525,970.7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84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შემოსავლო გადასახად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78,136.4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525,970.7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4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ი საწარმოებიდან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055,936.5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6,555.5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4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მოგების გადასახად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55,936.5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56,555.5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4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ქონელსა და მომსახურებაზე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56,051.5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573,534.7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87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286,393.4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122,612.8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45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დამატებითი ღირებულების გადასახად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286,393.4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4,122,612.8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45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ზ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69,658.1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50,921.9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2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40.6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618.9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იმპორტის გადასახად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40.6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,618.9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575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გადასახადები</w:t>
            </w:r>
          </w:p>
        </w:tc>
        <w:tc>
          <w:tcPr>
            <w:tcW w:w="160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26,585.3</w:t>
            </w:r>
          </w:p>
        </w:tc>
        <w:tc>
          <w:tcPr>
            <w:tcW w:w="157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3,627.6</w:t>
            </w:r>
          </w:p>
        </w:tc>
        <w:tc>
          <w:tcPr>
            <w:tcW w:w="17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0,000.0</w:t>
            </w:r>
          </w:p>
        </w:tc>
      </w:tr>
    </w:tbl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5. საქართველოს სახელმწიფო ბიუჯეტის გრანტები</w:t>
      </w:r>
    </w:p>
    <w:p>
      <w:pPr>
        <w:pStyle w:val="Normal11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გრანტები 339,948.0 ათასი ლარის ოდენობით.</w:t>
      </w:r>
    </w:p>
    <w:p>
      <w:pPr>
        <w:pStyle w:val="Normal4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403"/>
        <w:gridCol w:w="1404"/>
        <w:gridCol w:w="1489"/>
      </w:tblGrid>
      <w:tr>
        <w:trPr>
          <w:tblHeader w:val="true"/>
          <w:trHeight w:val="547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დასახელება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6 წლის ფაქტი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7 წლის ფაქტი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გრანტები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6,827.1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0,602.4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39,948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ერთაშორისო ორგანიზაციებიდან მიღებული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2,229.5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8,947.4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6,448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დანიშნულების გრანტები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3,390.7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41,195.6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7,0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7,318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2,157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7,0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ევნილთა სამოქმედო გეგმის მხარდაჭერა: 2012 ნაწილი IV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346.3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938.5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128.4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5,154.2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5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ხარდაჭერის პროგრამა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909.5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0,2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აკრო-ფინანსური დახმარების პროგრამა (MFA)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155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737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7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6,692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5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ხელმწიფო ფინანსების მართვა III (PFM III)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941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2,1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საქმება და პროფესიული განათლება და გადამზადება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432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ული განვითარების მხარდაჭერა -ფაზა II (EU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5,038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,0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ხვადასხვა დონორები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,072.4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9,038.5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ხაზინის ანგარიშზე აღრიცხული რეესტრის გრანტები (სხვადასხვა დონორები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6,072.4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9,038.5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,838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7,751.8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,448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5P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806.1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004.5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თბილისის ავტობუსების პროექტი (E5P, EBRD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806.1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004.5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IFAD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9.3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9.3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SIDA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23.1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19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35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423.1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19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2,35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CNF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6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94.9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23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განვითარება (CNF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96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94.9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223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WB-TF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82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34.9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5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82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34.9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05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U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9,536.4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8,429.6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8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231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945.9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51.3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733.2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9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838.7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,630.3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9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615.7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20.2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999.7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C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352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99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BRD, EC, WB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,352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99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GEF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2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1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25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42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01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925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EBRD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768.7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ს ელექტროენერგეტიკის ბაზრის ახალი კონცეფციის შემუშავება (EBRD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88.3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,280.4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უცხო სახელმწიფოთა მთავრობებიდან მიღებული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,597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0,938.3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0,5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კაპიტალური დანიშნულების გრანტები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4,597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0,938.3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10,5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MCC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3,218.4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7,061.9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6,49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ათასწლეულის გამოწვევა საქართველოს - მეორე პროექტი (MCC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3,218.4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7,061.9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86,49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7,811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3,437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,485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I ფაზა) (EU, 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0,065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26.3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015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 (II ფაზა) (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02.7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,177.5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7.5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KfW - ბათუმში კომუნალური ინფრასტრუქტურის დაწესებულებათა რეაბილიტაცია - IV ფაზა (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0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551.2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9,30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ბუნების დაცვის პროგრამა „სამხრეთი კავკასია–საქართველო–ჯავახეთის ეროვნული პარკის შექმნა საქართველოში“ (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54.6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ტუბერკულოზთან ბრძოლის რეგიონალური პროგრამა (II ფაზა) (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69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32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დაცული ტერიტორიების მხარდაჭერის პროგრამა კავკასიაში-საქართველო (ეკორეგიონული პროგრამა საქართველო, ფაზა III) (KfW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,842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,550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7,17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USAID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993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(USAID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1,993.9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RIO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4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.2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25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34.2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45.2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525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ORET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9.5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4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139.5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94.1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1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მიმდინარე გრანტები ცენტრალური სსიპებიდან/ა(ა)იპ-ებიდან</w:t>
            </w:r>
          </w:p>
        </w:tc>
        <w:tc>
          <w:tcPr>
            <w:tcW w:w="140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4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0,716.7</w:t>
            </w:r>
          </w:p>
        </w:tc>
        <w:tc>
          <w:tcPr>
            <w:tcW w:w="148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63,000.0</w:t>
            </w:r>
          </w:p>
        </w:tc>
      </w:tr>
    </w:tbl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"/>
        <w:ind w:left="360" w:hanging="0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  <w:t>მუხლი 6. საქართველოს სახელმწიფო ბიუჯეტის სხვა შემოსავლები</w:t>
      </w:r>
    </w:p>
    <w:p>
      <w:pPr>
        <w:pStyle w:val="Normal15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ანისაზღვროს საქართველოს სახელმწიფო ბიუჯეტის სხვა შემოსავლები 435,000.0 ათასი ლარის ოდენობით.</w:t>
      </w:r>
    </w:p>
    <w:p>
      <w:pPr>
        <w:pStyle w:val="Normal4"/>
        <w:jc w:val="right"/>
        <w:rPr/>
      </w:pPr>
      <w:r>
        <w:rPr/>
        <w:t>ათას ლარებში</w:t>
      </w:r>
    </w:p>
    <w:tbl>
      <w:tblPr>
        <w:tblW w:w="49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421"/>
        <w:gridCol w:w="1328"/>
        <w:gridCol w:w="1417"/>
        <w:gridCol w:w="1329"/>
      </w:tblGrid>
      <w:tr>
        <w:trPr>
          <w:tblHeader w:val="true"/>
          <w:trHeight w:val="553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6 წლის ფაქტი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7 წლის ფაქტი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8 წლის პროექტი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ხვა შემოსავლებ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96,454.8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08,417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35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მოსავლები საკუთრებიდან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727.2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41,778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88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პროცენტებ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0,282.6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7,811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ივიდენდებ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7.1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6,356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1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17.1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56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ალი ეროვნული ბანკის მოგებიდან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,00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70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რენტა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0,727.5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611.5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ქონლისა და მომსახურების რეალიზაცია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627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9,671.9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0,7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6,316.5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,882.8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7,1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ლიცენზიო მოსაკრებელ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21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2,577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ნებართვო მოსაკრებელ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,046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0,983.6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4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რეგისტრაციო მოსაკრებელ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921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757.9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ხელმწიფო ბაჟ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280.4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,353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8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კონსულო მოსაკრებელ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48.7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16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4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.2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043.7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არაკლასიფიცირებული მოსაკრებელ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8.0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5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310.9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789.1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,6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საქონლის რეალიზაციიდან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5.7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61.6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შემოსავლები მომსახურების გაწევიდან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,223.6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10.6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5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.6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7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ნქციები (ჯარიმები და საურავები)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7,418.7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5,258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5,0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ნებაყოფლობითი ტრანსფერები, გრანტების გარდა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3,054.8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9,588.2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400.0</w:t>
            </w:r>
          </w:p>
        </w:tc>
      </w:tr>
      <w:tr>
        <w:trPr>
          <w:trHeight w:val="288" w:hRule="atLeast"/>
        </w:trPr>
        <w:tc>
          <w:tcPr>
            <w:tcW w:w="642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32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63,626.7</w:t>
            </w:r>
          </w:p>
        </w:tc>
        <w:tc>
          <w:tcPr>
            <w:tcW w:w="141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2,120.0</w:t>
            </w:r>
          </w:p>
        </w:tc>
        <w:tc>
          <w:tcPr>
            <w:tcW w:w="13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88,9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810" w:gutter="0" w:header="0" w:top="540" w:footer="720" w:bottom="171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0:00Z</dcterms:created>
  <dc:creator>დიმიტრი რაქვიაშვილი</dc:creator>
  <dc:description/>
  <cp:keywords/>
  <dc:language>en-US</dc:language>
  <cp:lastModifiedBy>Inga Gurgenidze</cp:lastModifiedBy>
  <dcterms:modified xsi:type="dcterms:W3CDTF">2018-12-01T20:00:00Z</dcterms:modified>
  <cp:revision>6</cp:revision>
  <dc:subject/>
  <dc:title/>
</cp:coreProperties>
</file>